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dmund J. Gleazer J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Dire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Association of Junior Colle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85 Massachusetts Avenue, N. W. Washington 6, D.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onference on</w:t>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unior College Administration</w:t>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California at</w:t>
        <w:tab/>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w:t>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uly 6, 1960</w:t>
        <w:tab/>
        <w:tab/>
      </w:r>
    </w:p>
    <w:p>
      <w:pPr>
        <w:pStyle w:val="Normal"/>
        <w:tabs>
          <w:tab w:val="clear" w:pos="720"/>
          <w:tab w:val="left" w:pos="66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17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NATIONAL APPROACH TO JUNIOR COLLEGE LEADERSHIP</w:t>
      </w:r>
    </w:p>
    <w:p>
      <w:pPr>
        <w:pStyle w:val="Normal"/>
        <w:tabs>
          <w:tab w:val="clear" w:pos="720"/>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meetings during these next three days are of unusual importance to American education and consequently to our society. They represent the beginnings of the first concerted and systematic approach toward professional preparation of leadership for junior and community colleges. The junior college as an American institution at age sixty or thereabouts has achieved an importance in its own right. Three major universities are demonstrating that achievement in their sponsorship of this conference; the first activity in what is being called the JUNIOR COLLEGE LEADERSHIP PROGRAM. A major foundation, W. K. Kellogg Foundation, has made financial commitments of approximately $1,500,000 not only for the three universities involved in this state but for several others,including at this time: Columbia, Florida State, University of Florida, and the University of Tex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5" w:leader="none"/>
          <w:tab w:val="left" w:pos="819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generous and we believe far sighted action of W. K. Kellogg Foundation is further evidence of a growing conviction found in many quarters that junior colleges are the most ready and reasonable means of meeting some of the educational requirements that are felt at present in most of the states. In Congress </w:t>
      </w:r>
    </w:p>
    <w:p>
      <w:pPr>
        <w:pStyle w:val="Normal"/>
        <w:tabs>
          <w:tab w:val="clear" w:pos="720"/>
          <w:tab w:val="left" w:pos="795" w:leader="none"/>
          <w:tab w:val="left" w:pos="819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is session frequent reference has been made to the important role of the </w:t>
      </w:r>
    </w:p>
    <w:p>
      <w:pPr>
        <w:pStyle w:val="Normal"/>
        <w:tabs>
          <w:tab w:val="clear" w:pos="720"/>
          <w:tab w:val="left" w:pos="795" w:leader="none"/>
          <w:tab w:val="left" w:pos="8190" w:leader="none"/>
          <w:tab w:val="right" w:pos="101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unior college as testimony was given on educational bills. In an omnibus bill intro</w:t>
        <w:softHyphen/>
        <w:t>duced just before the recess in the Senate two titles include specific authoriza</w:t>
        <w:softHyphen/>
        <w:t>tion for federal assistance on a matching basis to junior colleges for academic and other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w find junior colleges in 49 of the fifty states. The exception is Nevada. In addition to such states as Florida, Now York, California, Texas, Mississippi Illinois, and others in which junior colleges have a systematic and well</w:t>
        <w:noBreakHyphen/>
        <w:t>organized program of development and. financial support from the state level, there are other states in process of deciding how to best meet the varied needs represented in post</w:t>
        <w:noBreakHyphen/>
        <w:t>secondary education. Consultants have been invited from the junior college field to meet with study groups in Ohio and Pennsylvania. Massachusetts has authorized its first community junior college under the state level board of regional community colleges. The institution, at Pittsfield, will open in September. Rhode Island's legislature has approved a program calling for establishment of publicly supported junior colleges under the Board of Trustees of $tate Colleges. A study group in Missouri has just recommended to the governor of that state that financial assistance from the state level be made available to public junior colle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 w:val="left" w:pos="8400" w:leader="none"/>
          <w:tab w:val="right" w:pos="10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last four years some 70 new junior colleges have been established.Incidentally, during this same period a total of 36 Junior colleges became four</w:t>
        <w:softHyphen/>
        <w:t xml:space="preserve"> year institutions. It seems a reasonable expectation that for the next few years new colleges of this type may well be founded at a rate of about twenty per year nationally. And there will be rapid growth in the enrollments in present insti</w:t>
        <w:softHyphen/>
        <w:t>tutions. Apparently this September the American public is going to sense for the first time the meaning of the "tidal wave of college enrollment" which has been forecast for the past several years. And this fall will give only a preliminary impression of the tremendous upsurge in enrollment pressures which will build up from that point. In many parts of the country the junior college occupies a significant position in plans to care for these needs. As you well know in Cali</w:t>
        <w:softHyphen/>
        <w:t>fornia the Master Plan calls for establishment of some 22 additional junior colleges and an estimated full</w:t>
        <w:noBreakHyphen/>
        <w:t>time, enrollment of about 300,000 by 1975.</w:t>
      </w:r>
    </w:p>
    <w:p>
      <w:pPr>
        <w:pStyle w:val="Normal"/>
        <w:tabs>
          <w:tab w:val="clear" w:pos="720"/>
          <w:tab w:val="left" w:pos="810" w:leader="none"/>
          <w:tab w:val="left" w:pos="8400" w:leader="none"/>
          <w:tab w:val="right" w:pos="10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ely it is quite clear that there will be many more junior colleges in this country ten years from now and that the percentage of the post</w:t>
        <w:noBreakHyphen/>
        <w:t xml:space="preserve">secondary educational load assumed by these institutions will increase. There will be more, the key and critical question is </w:t>
        <w:noBreakHyphen/>
        <w:t xml:space="preserve"> what kind of institutions will they be. The roles to be assumed by junior colleges in the structure of American education are yet to be clearly determined. The junior college idea is still a comparative newcomer on the American educational scene and its place has not been clearly defined and accepted by either those in the profession or by the publ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give you some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sau Community College, in operation since February 1. will be dedicated today .... Nassau has reason to be proud of its new college. And some day when the college becomes a four</w:t>
        <w:noBreakHyphen/>
        <w:t>year institution, Nassau will be prouder still.I   We trust it won't take too 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Long Island Pres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maica, No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iggest single problem facing two</w:t>
        <w:noBreakHyphen/>
        <w:t>year colleges in the public relations area is a deep</w:t>
        <w:noBreakHyphen/>
        <w:t>rooted public impression which equates the two</w:t>
        <w:noBreakHyphen/>
        <w:t>year colleges with inferiority. Part of this problem is that many staff members of junior and community collages and technical institutes have an inferiority complex, and a feeling of inferiority is quickly communicated to the community.... Another part of the over</w:t>
        <w:noBreakHyphen/>
        <w:t>all problemiso the lack of public understanding of the purposes,and potential of two</w:t>
        <w:noBreakHyphen/>
        <w:t>year colleges. This stems partly from the fact that many junior colleges and technical institutes have not thought through this problem themselves and partly from the fact that we are just now beginning to understand how important it to to have an informed public."</w:t>
      </w:r>
    </w:p>
    <w:p>
      <w:pPr>
        <w:pStyle w:val="Normal"/>
        <w:tabs>
          <w:tab w:val="clear" w:pos="720"/>
          <w:tab w:val="left" w:pos="7065" w:leader="none"/>
          <w:tab w:val="right" w:pos="10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65" w:leader="none"/>
          <w:tab w:val="right" w:pos="10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el Johnston, Executive Director</w:t>
      </w:r>
    </w:p>
    <w:p>
      <w:pPr>
        <w:pStyle w:val="Normal"/>
        <w:tabs>
          <w:tab w:val="clear" w:pos="720"/>
          <w:tab w:val="left" w:pos="7065" w:leader="none"/>
          <w:tab w:val="right" w:pos="10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College Public Relations Association </w:t>
      </w:r>
    </w:p>
    <w:p>
      <w:pPr>
        <w:pStyle w:val="Normal"/>
        <w:tabs>
          <w:tab w:val="clear" w:pos="720"/>
          <w:tab w:val="left" w:pos="7065" w:leader="none"/>
          <w:tab w:val="right" w:pos="103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chnical Education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196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nior College is especially worth watching; for it is mushrooming across the country in response to an insistent demand, yet it has not yet fully found its rational place In the total structure of American education." </w:t>
      </w:r>
    </w:p>
    <w:p>
      <w:pPr>
        <w:pStyle w:val="Normal"/>
        <w:rPr/>
      </w:pPr>
      <w:r>
        <w:rPr>
          <w:rFonts w:eastAsia="Times New Roman" w:cs="Times New Roman" w:ascii="Times New Roman" w:hAnsi="Times New Roman"/>
          <w:sz w:val="24"/>
          <w:szCs w:val="24"/>
          <w:u w:val="single"/>
        </w:rPr>
        <w:t xml:space="preserve">Financing Higher Education </w:t>
      </w:r>
      <w:r>
        <w:rPr>
          <w:rFonts w:eastAsia="Times New Roman" w:cs="Times New Roman" w:ascii="Times New Roman" w:hAnsi="Times New Roman"/>
          <w:sz w:val="24"/>
          <w:szCs w:val="24"/>
        </w:rPr>
        <w:t xml:space="preserve"> 1960-19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cGraw</w:t>
        <w:noBreakHyphen/>
        <w:t xml:space="preserve">Hill Book Compan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ovement to establish more two</w:t>
        <w:noBreakHyphen/>
        <w:t>year colleges locally has been gaining ground in the last few years. For those colleges to fulfill the desired function, however, will require genuine public support, not merely the educators’ blessing. But before such support is forthcoming, there will have to be a rather complete change in public opinion. By and large, people think of colleges as four</w:t>
        <w:noBreakHyphen/>
        <w:t>year colleges or universities. The new status of a local two</w:t>
        <w:noBreakHyphen/>
        <w:t>year institution will require careful and repeated explanation in many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07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ducation in a Divided World</w:t>
      </w:r>
    </w:p>
    <w:p>
      <w:pPr>
        <w:pStyle w:val="Normal"/>
        <w:tabs>
          <w:tab w:val="clear" w:pos="720"/>
          <w:tab w:val="right" w:pos="100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ws Bryant Co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vard University press, 19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me give you a few other examples from "real life" of difficulties encountered in determination of the work to be done by the kinds of institutions we represent. These difficulties arise from the fact that the junior college is formed in an organizational milieu consisting of administrative structures already accepted and understood and which resist invasion of a new concept. I am going to read excerpts from some letters which illustrate this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or to assuming the duties of my present position I was an advocate for the comprehensive type of community college. However, the experience gained in attempting to administer this program has caused me to modify my thinking. I have encountered many problems in trying to administer the federally reimbursed vocational program of 'less than college grade' as an integral part of the total junior college program. The problems encountered all center around one major obstacle, i.e., the State Plan of Vocational Education requires that the local Director of Vocational Education be administratively responsible for all vocational education on the local level, including that which is part of the junior college. The President and local Director of Vocational Education regardless of compatibility cannot share such responsibility anymore than two individuals can share a position of junior college president or any other single position This problem represents a major dilemma in trying to administer a federally reimbursed vocational program as part of a community 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ther major consideration that will guide my thinking on re</w:t>
        <w:noBreakHyphen/>
        <w:t>locating will be that I choose not to be in a junior college that is administratively a part of a local school system which includes grades 1</w:t>
        <w:noBreakHyphen/>
        <w:t>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most of you know, Burton Clark discusses this problem in the </w:t>
      </w:r>
      <w:r>
        <w:rPr>
          <w:rFonts w:eastAsia="Times New Roman" w:cs="Times New Roman" w:ascii="Times New Roman" w:hAnsi="Times New Roman"/>
          <w:sz w:val="24"/>
          <w:szCs w:val="24"/>
          <w:u w:val="single"/>
        </w:rPr>
        <w:t>Open Do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llege. </w:t>
      </w:r>
      <w:r>
        <w:rPr>
          <w:rFonts w:eastAsia="Times New Roman" w:cs="Times New Roman" w:ascii="Times New Roman" w:hAnsi="Times New Roman"/>
          <w:sz w:val="24"/>
          <w:szCs w:val="24"/>
        </w:rPr>
        <w:t>The larger administrative system has certain general consequences for the college. Factors such as district control, particularly in regard to financing, and public school interest groups, play an important part in shaping the character of the instit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t me read one paragraph from another letter which provides further evidence of the actuality of this probl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 little concerned about the future of the Community College here, not in terms of students but in terms of county administrative support. Though they began the college (meaning county  officials) there have been things which have happened ever the past several weeks which indicate a lack of interest and subsequent lack of status of the College, its staff and  faculty </w:t>
        <w:noBreakHyphen/>
        <w:t xml:space="preserve"> This bothers me and makes me feel like an appendage in mid</w:t>
        <w:noBreakHyphen/>
        <w:t xml:space="preserve">air with no place to be put, since the emphasis to so great on elementary add secondary schools. Sometimes I wonder why they went into this ven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ther testimony for the reco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ind that some aggressive members of our staff are very much interested in stressing the college programs as a two</w:t>
        <w:noBreakHyphen/>
        <w:t>year university parallel program and are semi</w:t>
        <w:noBreakHyphen/>
        <w:t>critical of attempts to expand the program toward a technical curriculum. You might be interested in knowing that the teachers here have formed a rather strong chapter of the American Association of University Profess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I repeat, there is substantial evidence that the junior callege movement will grow markedly during this decade But the kinds of institutions these will be and the quality of their performance depends most definitely upon the leadership devel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field that is not clearly in focus" is in particular need of leadership that can decide what to relevant in a situation and organize these factors into  a recognizable and appropriate identity. This leadership will establish effective communication among those involved in the organization and the social environment out of which that organization arises and to which it contributes. A high level of leadership is required for a movement which to seeking identity, organization and recognition. One of the paramount obligations of administration is perception of the central function and essential nature of the activity being directed and effective communication of this idea. If there is any single factor that is most important at this particular time in junior college development it may well be the quality of the top administrators. The “lengthened shadow" concept has elements of truth. The administrative staff offers a most valuable fulcrum in raising the level of the junior college fie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identally there to a turnover in junior college top leadership of approximately 10 per cent each year. This means about sixty junior college presidents are appointed annually plus those required for new colleges. Professor Algo Henderson points out that approximately one</w:t>
        <w:noBreakHyphen/>
        <w:t>half of the chief administrators in junior colleges have had no previous experience in this type of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is there substantial need for new presidents each year, the growth in size and complexity of junior colleges means that the chief administrator must be well prepared and that within the more comprehensive and larger colleges junior administrators must be elevated in terms of education and training,, especially in view of the probability 'that from this group will come many of the chief leaders of the colle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unior college is a field requiring advanced education for those who occupy roles of leadership. Up to this time comparatively little attention has been given to the type of preparation needed for careers in this field. Now a national approach is needed to recruit, select, and prepare administrative leadership for the junior college. The American Association of Junior Colleges, being deeply concerned with the development of junior and community colleges in this nation and the quality of their services, has adopted two important ways of meeting thes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noBreakHyphen/>
        <w:t xml:space="preserve"> through improving and expanding the professional services of the American Association of Junior Colleges,</w:t>
      </w:r>
    </w:p>
    <w:p>
      <w:pPr>
        <w:pStyle w:val="Normal"/>
        <w:tabs>
          <w:tab w:val="clear" w:pos="720"/>
          <w:tab w:val="left" w:pos="12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noBreakHyphen/>
        <w:t xml:space="preserve"> through training program, both pre</w:t>
        <w:noBreakHyphen/>
        <w:t>service and in</w:t>
        <w:noBreakHyphen/>
        <w:t>service of junior college administrators.</w:t>
      </w:r>
    </w:p>
    <w:p>
      <w:pPr>
        <w:pStyle w:val="Normal"/>
        <w:tabs>
          <w:tab w:val="clear" w:pos="720"/>
          <w:tab w:val="left" w:pos="12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395" w:leader="none"/>
        </w:tabs>
        <w:rPr/>
      </w:pPr>
      <w:r>
        <w:rPr>
          <w:rFonts w:eastAsia="Times New Roman" w:cs="Times New Roman" w:ascii="Times New Roman" w:hAnsi="Times New Roman"/>
          <w:sz w:val="24"/>
          <w:szCs w:val="24"/>
        </w:rPr>
        <w:t xml:space="preserve">The American Association of Junior Colleges has a membership of slightly more than 500 institutions. It was organized in 1920 and has maintained a full time director since 1941. The Association publishes the </w:t>
      </w:r>
      <w:r>
        <w:rPr>
          <w:rFonts w:eastAsia="Times New Roman" w:cs="Times New Roman" w:ascii="Times New Roman" w:hAnsi="Times New Roman"/>
          <w:sz w:val="24"/>
          <w:szCs w:val="24"/>
          <w:u w:val="single"/>
        </w:rPr>
        <w:t>Juni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llege Journal</w:t>
      </w:r>
      <w:r>
        <w:rPr>
          <w:rFonts w:eastAsia="Times New Roman" w:cs="Times New Roman" w:ascii="Times New Roman" w:hAnsi="Times New Roman"/>
          <w:sz w:val="24"/>
          <w:szCs w:val="24"/>
        </w:rPr>
        <w:t xml:space="preserve">, the monthly </w:t>
      </w:r>
      <w:r>
        <w:rPr>
          <w:rFonts w:eastAsia="Times New Roman" w:cs="Times New Roman" w:ascii="Times New Roman" w:hAnsi="Times New Roman"/>
          <w:sz w:val="24"/>
          <w:szCs w:val="24"/>
          <w:u w:val="single"/>
        </w:rPr>
        <w:t xml:space="preserve">Newsletter </w:t>
      </w:r>
      <w:r>
        <w:rPr>
          <w:rFonts w:eastAsia="Times New Roman" w:cs="Times New Roman" w:ascii="Times New Roman" w:hAnsi="Times New Roman"/>
          <w:sz w:val="24"/>
          <w:szCs w:val="24"/>
        </w:rPr>
        <w:t xml:space="preserve">an annual </w:t>
      </w:r>
      <w:r>
        <w:rPr>
          <w:rFonts w:eastAsia="Times New Roman" w:cs="Times New Roman" w:ascii="Times New Roman" w:hAnsi="Times New Roman"/>
          <w:sz w:val="24"/>
          <w:szCs w:val="24"/>
          <w:u w:val="single"/>
        </w:rPr>
        <w:t xml:space="preserve">Directory </w:t>
      </w:r>
      <w:r>
        <w:rPr>
          <w:rFonts w:eastAsia="Times New Roman" w:cs="Times New Roman" w:ascii="Times New Roman" w:hAnsi="Times New Roman"/>
          <w:sz w:val="24"/>
          <w:szCs w:val="24"/>
        </w:rPr>
        <w:t>as well to other materials that are produced by its research and service commi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ighty junior college administrators are involved in the work of the five research and service commissions. These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 Commission on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e Commission on Curricul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he Commission on I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he Commission on Legis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Commission an Student Personn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ommission is composed of sixteen appointed members who are usually administrators, four from each of the North Central and Southern regions and two from each of the other regions </w:t>
        <w:noBreakHyphen/>
        <w:noBreakHyphen/>
        <w:t xml:space="preserve"> New </w:t>
      </w:r>
    </w:p>
    <w:p>
      <w:pPr>
        <w:pStyle w:val="Normal"/>
        <w:rPr/>
      </w:pPr>
      <w:r>
        <w:rPr>
          <w:rFonts w:eastAsia="Times New Roman" w:cs="Times New Roman" w:ascii="Times New Roman" w:hAnsi="Times New Roman"/>
          <w:sz w:val="24"/>
          <w:szCs w:val="24"/>
        </w:rPr>
        <w:t xml:space="preserve">England, Middle States, California, and Northwest. In general, the five Commissions are designed to (1) originate ideas, projects, and proposals; (2) receive suggestions on research and service from the Council on Research and Service; (3) suggest special committees which maintain liaison with the Commissions, make progress reports as needed, and where a formal report is appropriate, prepare it for publication; (4) prepare reports, and release findings through the </w:t>
      </w:r>
      <w:r>
        <w:rPr>
          <w:rFonts w:eastAsia="Times New Roman" w:cs="Times New Roman" w:ascii="Times New Roman" w:hAnsi="Times New Roman"/>
          <w:sz w:val="24"/>
          <w:szCs w:val="24"/>
          <w:u w:val="single"/>
        </w:rPr>
        <w:t xml:space="preserve">Junior College Journal </w:t>
      </w:r>
      <w:r>
        <w:rPr>
          <w:rFonts w:eastAsia="Times New Roman" w:cs="Times New Roman" w:ascii="Times New Roman" w:hAnsi="Times New Roman"/>
          <w:sz w:val="24"/>
          <w:szCs w:val="24"/>
        </w:rPr>
        <w:t>where appropriate; (5) execute approved plans of research and service; and (6) plan programs for the annual meeting as requested by the Board. The Commission members commit themselves to attend the meetings held at the annual convention and to maintain an active participation and interest in the affairs and activities of their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s have operated under serious handicaps. Lack of funds has prevented sessions of the Commissions other than at the annual convention. The convention setting poses problems in scheduling as well as in establishing the climate for serious, intensive consideration of problems. The Commissions have had inadequate staffing. And yet these Commissions offer not only excellent agencies by which the needs of each college can be identified and served, but they can in themselves be most effective in</w:t>
        <w:noBreakHyphen/>
        <w:t xml:space="preserve">service training devices for the eighty administrators invol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new program now being initiated each commission will meet annually in addition to its convention session. Staff services are available. Dr. Thomas Merson, dean of instruction at Bakersfield College, leaves this meeting for Washington where he will give particular attention to the work of the Commissions on Instruction, Curriculum, and Student Personnel. William G. Shannon is serving in similar capacity for the Commissions on Administration and Legislation. A director of Publications has been appointed to the Washington staff so that as materials are developed by the commissions the results will become available, in published form. Funds have been appropriated for publications and also for consultant services. There are some things in and for the junior college field that can be done only by those who are spending their lives in the junior colleges. The American Association of Junior Colleges offers the logical avenue for this required expression </w:t>
        <w:noBreakHyphen/>
        <w:t xml:space="preserve"> is fact, it is under professional obligation to tap this reservoir of lead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report to the 1959 convention of the American Association of Junior Colleges I asked the following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 it possible for a few universities of this country to become great creative fountainheads for a supply of talented and inspired leaders in the junior college field </w:t>
        <w:noBreakHyphen/>
        <w:t xml:space="preserve"> administrators and teachers? Thousands of these will be needed </w:t>
        <w:noBreakHyphen/>
        <w:t xml:space="preserve"> people with heart for the work as well as with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delighted that our sessions here indicate the answer to that question. And it should be pointed out also that the interest in preparing professional personnel for junior college administration and teaching is not at all restricted to the universities now receiving Kellogg Foundation funds. However,as we stated in the beginning seven universities,, regionally located, are now establishing JUNIOR COLLEGE LEADERSHIP PROGRAMS. The Commission an Administration of AAJC Is serving as a national advisory group. As you know there are two phases to these programs; one for those who have a master's degree, some experience in the field, a great deal of promise, and the desire end qualifications to complete a doctoral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hase of the program will upgrade individuals now in or about to enter administrative work in junior colleges. Workshops, summer seminars, and various kinds of institutes will be available for thes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 effort will be made toward close cooperation among the various centers. A clearing house will be maintained for purposes of communication. Activities in the centers will be carefully related to the continuing interests of the five research and service commissions of the Association. There seems every likelihood that these programs will be very closely identified with problems in the field and that there will be a continuing and excellent feedback from the experiences of the practitioner to the necessary reflections of the theo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I want to give my impressions, gained us they are from a national vantage point and therefore generalized rather then specific, of the qualities to be hoped for in that person who responds to the complex and demanding assignment of junior college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right" w:pos="10125" w:leader="none"/>
        </w:tabs>
        <w:rPr/>
      </w:pPr>
      <w:r>
        <w:rPr>
          <w:rFonts w:eastAsia="Times New Roman" w:cs="Times New Roman" w:ascii="Times New Roman" w:hAnsi="Times New Roman"/>
          <w:sz w:val="24"/>
          <w:szCs w:val="24"/>
        </w:rPr>
        <w:t xml:space="preserve">I </w:t>
        <w:noBreakHyphen/>
        <w:t xml:space="preserve"> He should have deep</w:t>
        <w:noBreakHyphen/>
        <w:t xml:space="preserve">rooted convictions of the worth and dignity </w:t>
      </w:r>
      <w:r>
        <w:rPr>
          <w:rFonts w:eastAsia="Times New Roman" w:cs="Times New Roman" w:ascii="Times New Roman" w:hAnsi="Times New Roman"/>
          <w:sz w:val="24"/>
          <w:szCs w:val="24"/>
          <w:u w:val="single"/>
        </w:rPr>
        <w:t xml:space="preserve">of </w:t>
        <w:tab/>
      </w:r>
      <w:r>
        <w:rPr>
          <w:rFonts w:eastAsia="Times New Roman" w:cs="Times New Roman" w:ascii="Times New Roman" w:hAnsi="Times New Roman"/>
          <w:sz w:val="24"/>
          <w:szCs w:val="24"/>
        </w:rPr>
        <w:t xml:space="preserve">each individual, for what he is and what he can </w:t>
      </w:r>
      <w:r>
        <w:rPr>
          <w:rFonts w:eastAsia="Times New Roman" w:cs="Times New Roman" w:ascii="Times New Roman" w:hAnsi="Times New Roman"/>
          <w:sz w:val="24"/>
          <w:szCs w:val="24"/>
          <w:u w:val="single"/>
        </w:rPr>
        <w:t xml:space="preserve">become. </w:t>
      </w:r>
      <w:r>
        <w:rPr>
          <w:rFonts w:eastAsia="Times New Roman" w:cs="Times New Roman" w:ascii="Times New Roman" w:hAnsi="Times New Roman"/>
          <w:sz w:val="24"/>
          <w:szCs w:val="24"/>
        </w:rPr>
        <w:t xml:space="preserve">His motivating force for educational leadership will be found in his belief that society </w:t>
        <w:tab/>
        <w:t xml:space="preserve">ought to provide the opportunity to each person to continue appropriate </w:t>
        <w:tab/>
        <w:t xml:space="preserve">education up to the limit of his potential. This basic requirement of  belief and conviction undergirds all other competencies. </w:t>
      </w:r>
    </w:p>
    <w:p>
      <w:pPr>
        <w:pStyle w:val="Normal"/>
        <w:tabs>
          <w:tab w:val="clear" w:pos="720"/>
          <w:tab w:val="left" w:pos="1245" w:leader="none"/>
          <w:tab w:val="left" w:pos="8325" w:leader="none"/>
          <w:tab w:val="right" w:pos="101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45" w:leader="none"/>
          <w:tab w:val="left" w:pos="8325" w:leader="none"/>
          <w:tab w:val="right" w:pos="101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He will have an appreciation of the social worth of a wide range  of aptitudes, talents, interests, and types of intelligence. He will have respect for rigorous application of the individual to the job at </w:t>
        <w:tab/>
        <w:t>hand whether it is in painting still life, classifying compounds of carbon ,critically examining political processes in American government, preparing a profit and lose statement and balance sheet, cost estimating of construction of commercial structures, or drawing and carving each tooth in one quadrant of the maxillary arch.</w:t>
      </w:r>
    </w:p>
    <w:p>
      <w:pPr>
        <w:pStyle w:val="Normal"/>
        <w:tabs>
          <w:tab w:val="clear" w:pos="720"/>
          <w:tab w:val="left" w:pos="1245" w:leader="none"/>
          <w:tab w:val="left" w:pos="8325" w:leader="none"/>
          <w:tab w:val="right" w:pos="101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 - The junior college administrator will understand the inter</w:t>
        <w:noBreakHyphen/>
        <w:t>personal processes by which the individual comes to be what he i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He Will know that the college must not attempt to do everything for the student but that other social institutions and agencies such as the community, the church, and family interact to provide the social milieu for personality development. The characteristics of late adolescence and post middle age will most interes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competent leader of community junior colleges will have learned a great deal about community structure and processes.He will be able to identify structures of social power and the decision makers involved in various kinds of community issues. Such an administrator will see, in the words of Baker Brownell that:</w:t>
      </w:r>
    </w:p>
    <w:p>
      <w:pPr>
        <w:pStyle w:val="Normal"/>
        <w:tabs>
          <w:tab w:val="clear" w:pos="720"/>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early the educational needs of these times is not only that education have the unified approach appropriate to communal life, but that communities be developed in which such education is possible. The community, in other words,is both ends and means in education. It is or should be, the primary context of human growth and education. Here the development of the individual and society in their long courses of interfused behavior should take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15" w:leader="none"/>
          <w:tab w:val="right" w:pos="9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Community, Baker Brownell</w:t>
        <w:tab/>
        <w:tab/>
        <w:t>,</w:t>
      </w:r>
    </w:p>
    <w:p>
      <w:pPr>
        <w:pStyle w:val="Normal"/>
        <w:tabs>
          <w:tab w:val="clear" w:pos="720"/>
          <w:tab w:val="left" w:pos="5115" w:leader="none"/>
          <w:tab w:val="right" w:pos="9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rper and Brothers, 1950 page 167.</w:t>
      </w:r>
    </w:p>
    <w:p>
      <w:pPr>
        <w:pStyle w:val="Normal"/>
        <w:tabs>
          <w:tab w:val="clear" w:pos="720"/>
          <w:tab w:val="left" w:pos="5115" w:leader="none"/>
          <w:tab w:val="right" w:pos="9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 w:val="right" w:pos="9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He will not only understand but have convictions in regard to education </w:t>
        <w:tab/>
        <w:t xml:space="preserve">and its role in our society. The critical, contemporary issues in education will not be strangers to him. He will have an appreciation </w:t>
        <w:tab/>
        <w:t xml:space="preserve">of the responsibilities of elementary and secondary education on the </w:t>
        <w:tab/>
        <w:t xml:space="preserve">one hand and those of higher education on the other. He will be particularly convinced of the value of what has been called the intermediate </w:t>
        <w:tab/>
        <w:t>level of junior college education and will have affirmative and con</w:t>
        <w:softHyphen/>
        <w:tab/>
        <w:t>structive points</w:t>
        <w:noBreakHyphen/>
        <w:t>of</w:t>
        <w:noBreakHyphen/>
        <w:t>view toward the unique work of the "open</w:t>
        <w:noBreakHyphen/>
        <w:t>door college".</w:t>
      </w:r>
    </w:p>
    <w:p>
      <w:pPr>
        <w:pStyle w:val="Normal"/>
        <w:tabs>
          <w:tab w:val="clear" w:pos="720"/>
          <w:tab w:val="left" w:pos="525" w:leader="none"/>
          <w:tab w:val="right" w:pos="9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administrator who will hold the respect of his professional colleagues, the faculty will earn that respect not only through his administrative skill but by having achieved a recognized level of competence in an academic field. Having proceeded along lines of disciplined development somewhat similar to professional preparation of the teacher he has established a basis for rapport .</w:t>
      </w:r>
    </w:p>
    <w:p>
      <w:pPr>
        <w:pStyle w:val="Normal"/>
        <w:tabs>
          <w:tab w:val="clear" w:pos="720"/>
          <w:tab w:val="right" w:pos="929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No junior college leader can be successful today and be insular and provincial in his interests. He must have the qualities that impel him to search for understanding of the elements at work in changing society around the globe. He will be aware of and will try to ascertain the meaning of unprecedented population growth, shifts in population, changes in age composition of population, the upsurging demand for freedom on every continent, dynamic developments in technology, resistance to examination and criticism of society, and other developments foretelling revolutionary changes to come in the immediate future.</w:t>
      </w:r>
    </w:p>
    <w:p>
      <w:pPr>
        <w:pStyle w:val="Normal"/>
        <w:tabs>
          <w:tab w:val="clear" w:pos="720"/>
          <w:tab w:val="left" w:pos="5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w:t>
        <w:tab/>
        <w:t>The junior college administrator must be articulate. Not only is he required to perceive, he is obliged to interpret. Not only is he to organize but to listen and understand and reconcile. His ideas are of little worth unless he can express them and give them movement. In the community and state and nation, and even internationally, spokesmen are needed for the junior college field, During the past six decades major interpreters of the work of junior colleges have been university presidents. Now the movement has reached a stage where its own practitioners ought also to be its instruments of communication and interpretation. On the platform, in the press, through interaction in study groups, the junior college idea will be clarified and sustained by those who have become qualified through their service in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gons you say? Idealists, yes! I have tried to say that junior colleges have a service to render to our society that is not exceeded in importance by any other institution of education. Not only are its services invaluable but because of the societal context out of which this institution arises and because of the complexity of its role, there is no administrative assignment in education which is more difficult and demanding This means that there must be advanced education for those who serve as leaders. The kind of education which is far beyond primary concern, with "nuts and bolts, the number of square feet in a classroom and knowledge of how many cars can be parked in an acre. We are calling for philosophers, idealists, educational statesmen, who will make administration in junior and community colleges careers to be planned for and worked toward, not second choice substitutes for higher aspirations which never materia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e mustt keep in mind the "why" of all of this. It is not our aim to merely perpetuate the junior college </w:t>
        <w:noBreakHyphen/>
        <w:noBreakHyphen/>
        <w:t xml:space="preserve"> not merely to prepare people for more efficient handling of their jobs. No, our eyes must be far beyond these objectives. We would prepare leaders in the world of ideas because our times require such men. And the kinds of institutions we envision square with the concepts of a free society Any thinking person in these days must use as his base line, his point of reference for evaluation of the worth of any expenditure of effort, "What will this do for the perpetuation of a free people?" When the French Republic was well established, Guizot said to Jams Russell Lowell, "How long do you think the American Republic will endure?”' That was naturally the question for a man who had seen his own handiwork go to pieces. And Lowell answered, “So long as the ideas of its founders continue to be dominant." Coming into their own at this precarious yet promising time in the history of mankind the junior colleges n their philosophy express the deas of the founders of this Republic. We call for a national approach to junior college leadership worthy of the important job to be done.</w:t>
      </w:r>
    </w:p>
    <w:sectPr>
      <w:footerReference w:type="default" r:id="rId2"/>
      <w:type w:val="nextPage"/>
      <w:pgSz w:w="12240" w:h="15840"/>
      <w:pgMar w:left="720" w:right="72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6:00Z</dcterms:created>
  <dc:creator>Edmund J. Gleazer</dc:creator>
  <dc:description/>
  <dc:language>en-US</dc:language>
  <cp:lastModifiedBy>Edmund J. Gleazer</cp:lastModifiedBy>
  <dcterms:modified xsi:type="dcterms:W3CDTF">2004-10-24T22:06:00Z</dcterms:modified>
  <cp:revision>3</cp:revision>
  <dc:subject/>
  <dc:title>Edmund J</dc:title>
</cp:coreProperties>
</file>